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поселка Глушков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ноября 2016 года № 35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МУНИЦИПАЛЬНАЯ </w:t>
      </w:r>
      <w:r>
        <w:rPr>
          <w:rFonts w:cs="Arial" w:ascii="Arial" w:hAnsi="Arial"/>
          <w:b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итие муниципальной службы в муниципальном образовании «поселок Глушково» Глушковского района Курской области 2017-2019 годы</w:t>
      </w:r>
    </w:p>
    <w:p>
      <w:pPr>
        <w:pStyle w:val="Normal"/>
        <w:autoSpaceDE w:val="false"/>
        <w:ind w:right="178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 «Развитие муниципа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муниципальном образовании «поселок Глушково Глушковского района Курской области на 2017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Наименование Программ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ая целевая программа «Развитие муниципальной службы в муниципальном образовании «поселок Глушково Глушковского района Курской области на 2017-2019 г.г.» (далее-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. Основания для разработки Программы :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едеральные Законы РФ 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от 13.06.2007г. №60-ЗКО «О муниципальной службе в Кур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проблемы рассматриваемой сфер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вышение эффективности управления социально-экономическим развитием  муниципального образования «поселок Глушково Глушковского района Курской области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личием  инструментов и способов взаимодействия населения поселения 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 подготовкой кадров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4. Заказчик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Администрация муниципального образования «поселок Глушково» Глушков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5. Основные цели и задач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Задач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Обеспечение равного доступа граждан к муниципальной служб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Разработка антикоррупционных механиз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Внедрение современных механизмов стимулирования муниципальных служащих.</w:t>
      </w:r>
    </w:p>
    <w:p>
      <w:pPr>
        <w:pStyle w:val="Normal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6. Сроки реализации Программы</w:t>
      </w:r>
      <w:r>
        <w:rPr>
          <w:rFonts w:cs="Arial" w:ascii="Arial" w:hAnsi="Arial"/>
        </w:rPr>
        <w:t>:  2017-2019 го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тветственные за выполнение мероприятий Программ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дминистрация поселка Глушково Глушк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ъемы и источники финансирования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.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43"/>
        <w:gridCol w:w="1737"/>
        <w:gridCol w:w="1523"/>
      </w:tblGrid>
      <w:tr>
        <w:trPr>
          <w:trHeight w:val="3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 бюджета муниципального образования «поселок Глуш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10. Прогноз развития ситуации с учетом реализации Программы                     (ожидаемые конечные результаты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ожительные показатели эффективности работы администрации поселка (показатели социально- экономического развития, участие в конкурсах, круглых столах и др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ффективной реализации Федерального законодательства и законодательства Кур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Показатели результативности реализации Программы:</w:t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количество муниципальных служащих прошедших обучение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личество муниципальных служащих, принявших участие  краткосрочных тематических семинарах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личество муниципальных служащих прошедших аттестацию, анализ аттест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униципальной служб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Глушково» Глуш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17-2019 годы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ализации муниципальной программы «Развитие муниципальной службы в муниципальном образовании  «поселок Глушково» Глушковского района Курской области» на 2017-2019 годы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418"/>
        <w:gridCol w:w="1282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я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р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вет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ттестац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еятельности комиссии по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(видеоконференциях, семинарах, конференциях) по отдельным вопросам муниципальной службы, проводимых Администрацией Глушковского района Курской области  и 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через средства массовой информации (телевидение, газета «Родные просторы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рез сайт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муниципальных служащи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по программ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ка Глушково</w:t>
            </w:r>
          </w:p>
        </w:tc>
      </w:tr>
    </w:tbl>
    <w:p>
      <w:pPr>
        <w:pStyle w:val="Normal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8:00Z</dcterms:created>
  <dc:creator>user</dc:creator>
  <dc:description/>
  <cp:keywords/>
  <dc:language>en-US</dc:language>
  <cp:lastModifiedBy>Z</cp:lastModifiedBy>
  <cp:lastPrinted>2011-11-24T08:43:00Z</cp:lastPrinted>
  <dcterms:modified xsi:type="dcterms:W3CDTF">2017-01-10T05:18:00Z</dcterms:modified>
  <cp:revision>2</cp:revision>
  <dc:subject/>
  <dc:title>АДМИНИСТРАЦИЯ  МУНИЦИПАЛЬНОГО ОБРАЗОВАНИЯ</dc:title>
</cp:coreProperties>
</file>