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1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spacing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убъектах малого предпринимательства, ведущих свою деятельность на территории муниципального образования «поселок Глушково» </w:t>
      </w:r>
    </w:p>
    <w:p>
      <w:pPr>
        <w:pStyle w:val="Normal"/>
        <w:spacing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шковского района Курской области</w:t>
      </w:r>
    </w:p>
    <w:p>
      <w:pPr>
        <w:pStyle w:val="Normal"/>
        <w:spacing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270"/>
        <w:jc w:val="both"/>
        <w:rPr/>
      </w:pPr>
      <w:r>
        <w:rPr>
          <w:sz w:val="28"/>
          <w:szCs w:val="28"/>
          <w:lang w:val="ru-RU"/>
        </w:rPr>
        <w:t>Муниципальное образование «поселок Глушково» Глушковского района Курской области не участвует в федеральных, региональных программах развития субъектов малого и среднего предприниматель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поселка Глушково Глушковского района  утверждена муниципальная программа  «Развитие малого и среднего предпринимательства в муниципальном образовании «поселок Глушково» Глушковского района Курской области» от 28.12.2020 года №262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before="0" w:after="263"/>
        <w:ind w:left="-5" w:firstLine="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инансово-экономическое состояние малого предпринимательства в МО «поселок Глушково» зависит от конкурентной способности и объема оказанных услуг. Общее финансово-экономическое состояние субъектов малого предпринимательства на территории МО «поселок Глушково» удовлетворительное.</w:t>
      </w:r>
    </w:p>
    <w:p>
      <w:pPr>
        <w:pStyle w:val="Normal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территории МО «поселок Глушково» Глушковского района организации, образующие инфраструктуру поддержки субъектов малого и среднего предпринимательства отсутствуют.</w:t>
      </w:r>
    </w:p>
    <w:p>
      <w:pPr>
        <w:pStyle w:val="Normal"/>
        <w:spacing w:before="0" w:after="263"/>
        <w:ind w:left="-5" w:firstLine="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МО «поселок Глушково» Глушковского района муниципальное имущество не включалось в перечень, указанный в части 4 статьи 18 Федерального закона №209.</w:t>
      </w:r>
    </w:p>
    <w:p>
      <w:pPr>
        <w:pStyle w:val="Normal"/>
        <w:spacing w:lineRule="auto" w:line="252" w:before="0" w:after="0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О «поселок Глушково» Глушковского района конкурсы на оказание финансовой поддержки субъектов малого и среднего предпринимательства в 2024 году не объявлялись.</w:t>
      </w:r>
    </w:p>
    <w:p>
      <w:pPr>
        <w:pStyle w:val="Normal"/>
        <w:spacing w:lineRule="auto" w:line="252" w:before="0" w:after="0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  <w:tab/>
      </w:r>
    </w:p>
    <w:p>
      <w:pPr>
        <w:pStyle w:val="Normal"/>
        <w:spacing w:lineRule="auto" w:line="252" w:before="0" w:after="0"/>
        <w:ind w:left="0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а Глушково</w:t>
        <w:tab/>
        <w:tab/>
        <w:tab/>
        <w:tab/>
        <w:tab/>
        <w:tab/>
        <w:tab/>
        <w:tab/>
        <w:t>М.М.Ищенко</w:t>
        <w:tab/>
        <w:tab/>
        <w:tab/>
      </w:r>
    </w:p>
    <w:sectPr>
      <w:type w:val="nextPage"/>
      <w:pgSz w:w="11906" w:h="16838"/>
      <w:pgMar w:left="450" w:right="9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32"/>
      <w:ind w:left="28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2:00Z</dcterms:created>
  <dc:creator>Softplicity</dc:creator>
  <dc:description/>
  <dc:language>en-US</dc:language>
  <cp:lastModifiedBy>ACER</cp:lastModifiedBy>
  <dcterms:modified xsi:type="dcterms:W3CDTF">2025-04-01T09:36:00Z</dcterms:modified>
  <cp:revision>6</cp:revision>
  <dc:subject/>
  <dc:title/>
</cp:coreProperties>
</file>