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  ГЛУШК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07450, Курская область, Глушковский р-он, п. Глушково, ул. Ленина 94,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тел. 2-10-04, 2-13-92, 2-19-95; факс 2-10-0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поселок Глушково» Глушковского района Курской области действует  67 индивидуальных предпринимателей и имеет оборот товаров (работ и услуг), производимых субъектами малого и среднего предпринимательства, в том числе по видам деятельност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47 «Торговля розничная, кроме торговли автотранспортными средствами и мотоциклами» - 147 ед.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45 «Торговля оптовая и розничная автотранспортными средствами и мотоциклами и их ремонт» - 6 ед.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52  «Складское хозяйство и вспомогательная транспортная деятельность» - 4 ед.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 18 «Деятельность полиграфическая и копирование носителей информации» - 1 ед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 61 «Деятельность в сфере телекоммуникаций» - 3 ед.;</w:t>
      </w:r>
    </w:p>
    <w:p>
      <w:pPr>
        <w:pStyle w:val="Heading2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01 «</w:t>
      </w:r>
      <w:r>
        <w:rPr>
          <w:rFonts w:cs="Times New Roman" w:ascii="Times New Roman" w:hAnsi="Times New Roman"/>
          <w:b w:val="false"/>
          <w:bCs w:val="false"/>
          <w:i w:val="false"/>
        </w:rPr>
        <w:t>Растениеводство и животноводство, охота и предоставление соответствующих услуг в этих областях» - 1 ед.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 56 «Деятельность по предоставлению продуктов питания и напитков» - 14 ед.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3 «Производство прочей неметаллической минеральной продукции» - 6 ед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меститель Главы Администрации</w:t>
        <w:tab/>
        <w:tab/>
        <w:t>М.М.Ищенко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496B"/>
          <w:sz w:val="45"/>
          <w:szCs w:val="45"/>
        </w:rPr>
      </w:pPr>
      <w:r>
        <w:rPr>
          <w:rFonts w:cs="Arial" w:ascii="Arial" w:hAnsi="Arial"/>
          <w:b w:val="false"/>
          <w:color w:val="00496B"/>
          <w:sz w:val="45"/>
          <w:szCs w:val="45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4:00Z</dcterms:created>
  <dc:creator>User</dc:creator>
  <dc:description/>
  <dc:language>en-US</dc:language>
  <cp:lastModifiedBy>Marina</cp:lastModifiedBy>
  <cp:lastPrinted>2023-04-12T16:28:00Z</cp:lastPrinted>
  <dcterms:modified xsi:type="dcterms:W3CDTF">2023-05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A58A5E14427AB44C5AB747826089</vt:lpwstr>
  </property>
  <property fmtid="{D5CDD505-2E9C-101B-9397-08002B2CF9AE}" pid="3" name="KSOProductBuildVer">
    <vt:lpwstr>1049-11.2.0.11516</vt:lpwstr>
  </property>
</Properties>
</file>